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rPr>
      </w:pPr>
      <w:r>
        <w:rPr>
          <w:rFonts w:eastAsia="Times New Roman" w:cs="Times New Roman"/>
        </w:rPr>
        <w:t>Ferruccio Lamborghini se narodil 28. dubna 1916 v Renazzo di Cento, nedaleko Ferrara. Jeho vášen pro motory ho vedla ke studiu machanického inženýrství v Bologne, po které, behem 2. Svetové Války sloužil jako mechanik v Italské armádní Centrální Vozové Divizi v Rhodes. Po návratu do Itálie po skoncení války, Ferrucio zacal nákup zbývajících vojenských vozidel, které potom prestavoval na zemedelské stroje. Práve po 3 leech od skoncení války, továrna Lamborghini traktory projektovala a budovala své vlastní traktory.</w:t>
        <w:br/>
        <w:t>Je težké s urcitostí ríci co privedlo Ferrucia otocit jeho zamerení ze zemedelských stroju k luxusním sportovním autum. Pravdepodobne byl proste zaujat úspechem svého souseda, Enza Ferrariho. Nicméne legenda vypráví, že nápad prišel až po diskusi s Enzem Ferrariem, kdy si Ferrucio stežoval na hlucný pohon v jeho novém Ferrari. Zdá se že Ferrariho odpoved byla jednoduchá : "Hled si svsvých traktoru a nech me delat sportovní auta." Ferruccio Lamborghini rozšíril svuj zájem na rozmanité oblasti inženírství, takový jako topení a klimatizacní systémy a design helikoptér. Zatím co drívejší byly neobycejne úspešné, a stále se i dnes produkují, jeho pokusy o výrobu helikoptér byly zmareny poviností složitých byrokratických kontrol ukládaných vládou. Od plánu bylo nakonec upušteno.</w:t>
        <w:br/>
        <w:t xml:space="preserve">Když se stalo zrejmé že jeho syn, Antonio, nemá žádný zájem o automobylové povolání, Ferrucio zacal uvažovat o odchodu do penze. V roce 1973, Ferrucio prodal všechny své spolecnosti, odebral se na své vinice v Italské provinci Umbria a venoval se svému úsilí produkce ušlechtilých vín. Na svém ohromném statku La Florita obklopeným tenisovými kurty, bazénem olympických rozmeru a musemLamborhiniho aut, Ferrucio produkoval cervené víno nazývané Colli del Trasimento, a pro každého známé jako "Krev Miury". </w:t>
        <w:br/>
        <w:t xml:space="preserve">Ferrucio zemrel 20 února 1993. </w:t>
      </w:r>
    </w:p>
    <w:p>
      <w:pPr>
        <w:pStyle w:val="Normal"/>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rPr>
      </w:pPr>
      <w:r>
        <w:rPr>
          <w:rFonts w:eastAsia="Times New Roman" w:cs="Times New Roman"/>
        </w:rPr>
        <w:t>Když tedy Ferrucio zjistil, že se na trhu nenabízí žádný skutecne exkluzívní sportovní vuz s velkým zdvihovým objemem, zamestnal Giotta Bizzarriniho a Gianpaola Dallaru a poveril je stavbou mimorádného auta. Pokud šlo o motor, tak neudelal Bizzarrini nic jiného, než že opet oprášil své staré konstrukcní plány dvanáctiválcového vidlicového motoru a zvýšil jeho zdvihový objem. Dallara návrh nový trubkový rám a nezávislé zavešení kol. Pokud šlo o karoserii, zvolil Lamborghini po zhodnocení projektu Ghiy, Scagliona, Zagata a Touringa, vyhotovených nezávisle, návrh Touringa. První exempláre opustily továrnu v roce 1964. Lamborghini musel na opravdu mimorádný model ješte chvíli pockat. V roce 1966 spatrila svetlo sveta legenda - Lamborghini Miura. Nejvetší zásluhy na tomto jedinecném automobilu byly pripisovány Giorgettovi Guigarovi, který byl tehdy odpovedný za stylistické návrhy u Bertoneho. Ve skutecnosti však byl práve tento návrh prosazován predevším jedním z jeho pracovních asistentu. Miura bylo kupé s dvanáctiválcovým vidlicovým motorem o zdvihovém objemu 3929 cm3.</w:t>
        <w:br/>
        <w:t>Další model byl verejnosti predstaven v roce 1967 a jmenoval se Marzal. Pohánel jej šestiválcový motor umístený vzadu. Zvláštnosti bylo otevírání dverí, které byly typy racek. Tento model se nikdy nevyrábel, ale stal se predchudcem modelu Espada, který byl opet pohánen 4 litrovým dvanáctiválcovým motorem. Karoserie tentokrát pocházela z Bertoneho dílny.</w:t>
        <w:br/>
        <w:t xml:space="preserve">V letech 1970-71 uvedl Lamborghini na trh model Urraco PZ 50 s motorem uprostred. Pro tento model byl zvolen osmiválcový motor o objemu 2463 cm3. Soucasne byl vyráben model Jarama 400 GT pohánený dvanáctiválcovým motorem. Zatímco Jarama 400 mela sedadla 2+2, Espada 400 GT byl skutecný ctyrmístný vuz. Dalším z vyrábených modelu byl Urraco pohánený motory s tremi ruznými zdvihovými objemy - 1994, 2463 a 2996 cm3. Model Urraco byl pozdeji nahrazen modelem Silhouette. V dusledku financní krize byl tento model stažen v roce 1979 z výroby. O rok pozdeji jej nahradila Jalpa, která vycházela práve ze Silhouetty. </w:t>
        <w:br/>
        <w:t xml:space="preserve">Pod vlivem ekonomické krize v roce 1973 Lamborghini prodal zbytek akcií a zavedená znacka šla z ruky do ruky.V roce 1974 firmu Lamborghini zakoupil jistý švýcarský financní podnik, který pak v roce 1981 prodal firmu rodine Mimranu. Pod tímto novým vedením se pak definitivne obnovila výroba vozu Jalpa a Countach. Motor modelu Countach mel v roce 1981 zvýšen výkon na 5167 cm3 a dosahoval nejvyšší rychlosti 306 km/h. V roce 1984 byl výkon motoru opet zvýšen a modely s tímto inovovaným motorem mely v oznacení písmeno S. </w:t>
        <w:br/>
        <w:t xml:space="preserve">Pocátkem devadesátých let ji prodal americký Chrysler indonéské spolecnosti Mega Tech. Lambo dnes nabízí jediný typ Diablo ve ctyrech provedeních. Prodej je podporován znackovým seriálem identických Diablo SVR pro movité ridice-gentlemany a úspechy motoru Lamborghini v závodech motorových clunu. Diablo VT (Visco Traction) má pohon všech kol, Diablo VT Roadster je vybaven odnímatelným strešním panelem. Diablo SV (Sport Veloce) je výkonnejší model, jehož motor V12 5,7 litru pred zadní nápravou nemá "obvyklý" výkon 362 kW, nýbrž 375 kW. Není divu, že výrobce udává nejvyšší rychlost neupraveného roadsteru 323 km/h a jeho zrychlení z 0 na 100 km/h za 4 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